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сновных направлениях долговой политики в Озерском городском округе на 2024 год и плановый период 2025 и 2026 год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07.1 Бюджетного кодекса Российской Федерации, п. 3 ст.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                                    в 2022 году» в целях эффективного управления муниципальным долгом Озерского городского округа и принятия мер по снижению долговой нагрузки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Утвердить основные направления долговой политики в Озерском городском округе на 2024 год и плановый период 2025 и 2026 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Управлению по финансам администрации Озерского городского округа при формировании бюджетных проектировок руководствоваться утвержденными основными направлениями долговой политики                                            в Озерском городском округе на 2024 год и плановый период                                          2025 и 2026 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r>
        <w:rPr>
          <w:sz w:val="28"/>
          <w:szCs w:val="28"/>
        </w:rPr>
        <w:t>4. Контроль за выполнением настоящего постановления возложить                               на заместителя главы Озерского городского округа Уланову О.В.</w:t>
      </w:r>
      <w:bookmarkEnd w:id="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sz w:val="28"/>
                <w:szCs w:val="28"/>
              </w:rPr>
              <w:t>от 11.09.2023№ 247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  <w:br/>
        <w:t>долговой политики Озерского городского округа</w:t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долговой политики Озерского городского округа (далее - долговая политика, долговая политика округа) на 2024 год                            и плановый период 2025 и 2026 годов разработаны в соответствии с пунктом 1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 xml:space="preserve">107.1 Бюджетного кодекса Российской Федерации в целях обеспечения ее эффективности и учитываются при формировании бюджета                                         Озерского городского округа на 2024 год и плановый период 2025 и 2026 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долговой политики учтен комплекс реализуемых в Озерском городском округе мероприятий                                    по обеспечению устойчивого развития экономики и социальной стабильности на период действия стратегии социально-экономического развития, утвержденной решением Собрания депутатов Озерского городского округа                          на период до 2035 года (далее - стратегия социально-экономического развития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в сфере управления муниципальным долгом Озерского городского округа (далее - муниципальный долг) содержит основные цели, задачи и приоритеты на предстоящ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долговой политики 2020-2022 год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текущее состоя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муниципальный долг составил                                 105,0 млн рублей или 11,58% от фактического объема налоговых                                     и неналоговых доходов бюджета Озерского городского округа. Структура муниципального долга состояла из кредитов от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и 2021 годах в Соглашении с Министерством финансов Челябин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 Озерского городского округа Челябинской области отсутствовало ограничение по размеру процентной ставки за пользование кредитами. В этой связи при определении начальной максимальной цены муниципальных контрактов перед проведением аукционных процедур                               по привлечению коммерческих кредитов был применен метод мониторинга процентных ставок по предложениям кредитных организац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ерческие заимствования Озерского городского округа являлись краткосрочными. Долговые обязательства по срокам привлечения осуществлялись с учетом параметров кассового плана бюджета                                  Озерского городского округ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курсных процедур в соответствии с Федеральным законом от 05.04.2013 № 44-ФЗ «О контрактной системе в сфере закупок товаров, работ, услуг для обеспечения государственных и муниципальных нужд» и с уче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срочного погашения коммерческих кредитов расходы по обслуживанию муниципального долга были сокращены на 6,2 млн рублей и 7,4 млн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араметры муниципального долга снизились                                             на 37,0 млн рублей. Структура муниципального долга не измен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муниципальный долг                                          составил 34,0 млн рублей или 3,69% от фактического объема налоговых                                      и неналоговых доходов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3.2022 муниципальный долг был полностью погашен за счет средств бюджета Озерского городского округа.</w:t>
      </w:r>
    </w:p>
    <w:p>
      <w:pPr>
        <w:pStyle w:val="TextBodyIndent"/>
        <w:spacing w:lineRule="auto" w:line="276"/>
        <w:ind w:left="0" w:firstLine="709"/>
        <w:rPr/>
      </w:pPr>
      <w:r>
        <w:rPr>
          <w:b w:val="false"/>
          <w:szCs w:val="28"/>
        </w:rPr>
        <w:t>По решению Губернатора Челябинской области Текслера А.Л.  бюджету Озерского городского округа в 2022 году из бюджета Челябинской области выделен бюджетный кредит для погашения долговых обязательств                           Озерского городского округа, досрочно погашенных в январе                                                      и феврале 2022 года из средств местного бюджета.</w:t>
      </w:r>
    </w:p>
    <w:p>
      <w:pPr>
        <w:pStyle w:val="TextBodyIndent"/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Соглашения от 05.08.2022 № 11/2-3 (далее - Соглашение), заключенного между муниципальным образованием и Министерством финансов Челябинской области, бюджетный кредит                                 в размере 34,0 млн рублей предоставлен по следующим основаниям:</w:t>
      </w:r>
    </w:p>
    <w:p>
      <w:pPr>
        <w:pStyle w:val="TextBodyIndent"/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ля замещения кредитов кредитных организаций, привлекаемых для рефинансирования муниципального долга, на бюджетные с более льготными для муниципалитета условиями;</w:t>
      </w:r>
    </w:p>
    <w:p>
      <w:pPr>
        <w:pStyle w:val="TextBodyIndent"/>
        <w:spacing w:lineRule="auto" w:line="276"/>
        <w:ind w:left="0" w:firstLine="709"/>
        <w:rPr/>
      </w:pPr>
      <w:r>
        <w:rPr>
          <w:b w:val="false"/>
          <w:szCs w:val="28"/>
        </w:rPr>
        <w:t>в целях оптимизации расходов на обслуживание муниципального долга                                     за счет реструктуризации долга и перекредитования под более низкую ставку;</w:t>
      </w:r>
    </w:p>
    <w:p>
      <w:pPr>
        <w:pStyle w:val="TextBodyIndent"/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ля получения возможности перенаправления бюджетных средств                          с расходов по обслуживанию долга на первоочередные расходы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основных обязательств Озерского городского округа в рамках данного Соглашения - осуществлять привлечение органом местного самоуправления кредитов кредитных организаций по ставкам, на уровне                            не более чем уровень ключевой ставки, установленный Центральным банком Российской Федерации, увеличенный на 1 процент год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бюджетного кредита, выданного из областного бюджета бюджету Озерского городского округа:</w:t>
      </w:r>
    </w:p>
    <w:p>
      <w:pPr>
        <w:pStyle w:val="TextBodyIndent"/>
        <w:ind w:lef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8.11.2025 в размере 8 500 000 (восемь миллионов пятьсот тысяч) рублей;</w:t>
      </w:r>
    </w:p>
    <w:p>
      <w:pPr>
        <w:pStyle w:val="TextBodyIndent"/>
        <w:ind w:lef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0.11.2026 в размере 8 500 000 (восемь миллионов пятьсо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ль 2027</w:t>
      </w:r>
      <w:r>
        <w:rPr>
          <w:color w:val="000000"/>
          <w:sz w:val="28"/>
          <w:szCs w:val="28"/>
        </w:rPr>
        <w:t xml:space="preserve"> года в размере 17 000 000 (семнадцать миллионов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ьзование бюджетным кредитом в 2022 - 2026 годах установлена плата в размере 0,1 процента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По состоянию на 01.01.2023 муниципальный долг                                        составил 34,0 млн рублей или 3,10% от фактического объема налоговых                            и неналоговых доходов бюджета округа. За 2022 год расходы                                      по обслуживанию муниципального долга составили 349,6 тыс. рублей                             (из них по обслуживанию бюджетного кредита - 13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муниципальный долг                                          составил 34,0 млн рублей или 3,04 % от прогнозного объема налоговых                            и неналоговых доходов бюджета Озерского городского округа. В 2023 году расходы по обслуживанию муниципального долга запланированы                                в объеме 3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на текущую дату состоит                                 из бюджетного кредита из других бюджетов бюджетной системы Российской 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- 2022 годах муниципальные гарантии не предоставлялись, в 2023 году предоставление муниципальных гарантий так же не предусмотр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6"/>
      <w:bookmarkStart w:id="9" w:name="sub_1006"/>
      <w:bookmarkEnd w:id="9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олгов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Озерского городского округа является неотъемлемой частью бюджетной политик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Озерского городского округа является недопущение рисков неисполнения параметров бюджета округа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Озерского городского округа будет осуществляться в рамках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отношения объема муниципального долга к объему налоговых и неналоговых доходов бюджета округа в рамках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ций по активному управлению муниципальным долгом в целях снижения расходов на его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                     по погашению и обслуживанию муниципального долга, недопущение                             на конец отчетного финансового года просроченных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олговой политики Озер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, постановлением Правительства                                     Челябинской области «О Порядке осуществления оценки долговой устойчивости муниципального образования Челябинской области»                                   от 06.05.2020 № 187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роков погашения долговых обязательств Озерского городского округа в целях обеспечения равномерной нагрузки                          по погашению и обслуживанию муниципального долга в очередном бюджетом цик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тоимости обслужива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управления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зерского городского округа определяется особенностями развития экономики Озерского городского округа,                      Челябинской области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долговой политики округа на 2024 год и плановый период 2025 и 2026 годов при исполнении бюджета муниципального образования в условиях внешнего санкционного давления является обязанность безусловного исполнения действующих расходных обязательств,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 перспективе до 2026 года будет включать реализацию мероприятий, направленных на поддержание низкой долговой нагрузки на бюджет Озерского городского округа                                             и совершенствование нормативных правовых актов, регламентирующих вопросы управления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ерском городском округе в очередном бюджетном цикле отсутствует потребность в привлечении коммерческих заимствований в целях рефинансирования муниципального долга. В случае ухудшения экономической ситуации коммерческие кредиты будут привлекаться в качестве финансирования дефицита бюджета округ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ценка направления реализации долговой политики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Озерского городского округа                                в 2024 году и плановом периоде 2025 и 2026 годах будет осуществляться                            в условиях ограниченности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эффективной долговой политики Озерского городского округа определены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 реализации стратегии социально-экономическ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течение года анализа объема и структуры задолженности,                       в том числе с точки зрения сроков погашения, стоимости обслуживания                            и сроков заим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зможности привлечения среднесрочных                                              и (или) долгосрочных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ций по погашению долговых обязательств                               в целях сокращения расходов на обслуживание муниципального долга                              при управлении остатками средств на едином счет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моратория на предоставление муниципальных гарантий;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ивлечения остатков средств бюджетных учреждений, средств во временном использовании с казначейских счетов Управления Федерального казначейства по Челябинской области в целях эффективного управления текущей ликвидностью бюджета                                 Озерского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44"/>
      <w:bookmarkEnd w:id="10"/>
      <w:r>
        <w:rPr>
          <w:sz w:val="28"/>
          <w:szCs w:val="28"/>
        </w:rPr>
        <w:t>осуществление учета и отчетности по операциям с муниципальным долгом в соответствии с действующими нормативными правовыми актами                         и правилами бухгалтерского учета, на основании муниципальной долговой книги Озерского городского округа, а также программы муниципальных внутренних заимствований, которая являются приложениями к решению Собрания депутатов о бюджете Озерского городского округа                                      на соответствующий бюджетный цик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4"/>
      <w:bookmarkEnd w:id="11"/>
      <w:r>
        <w:rPr>
          <w:sz w:val="28"/>
          <w:szCs w:val="28"/>
        </w:rPr>
        <w:t>обеспечение прозрачности и открытости информации                                              о муниципальном долге путем размещения информации на официальном сайте органов местного самоуправления Озерского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рисков для бюджета, возникающих в процессе управления муниципальным долг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и привлечения коммерческих заимствований необходимо учитывать риски, минимизация которых является основой эффективной долговой политики Озерского городского округа. В рамках основных направлений долговой политики округа под риском понимается возникновение финансовых потерь бюджета округа в результате наступления определенных событий или совершения определенных действий, которых                          не могут быть заранее однозначно спрогноз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текущего состояния муниципального долга                                    Озерского городского округа в условиях внешнего санкционного давления, реализации специальных мер в сфере экономики, введенных постановлением Правительства Российской Федерации от 03.10.2022 № 1745 «О специальных мерах в сфере экономики и внесении изменения в постановление Правительства Российской Федерации от 30.04.2020 № 616» и обязанностью  безусловного исполнения действующих расходных обязательств, с учетом                          их оптимизации и повышения эффективности использования финансовых ресурсов,  основными в сфере управления муниципальным долгом являются следующие р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федерального и регионального законодательства, связанного                           в том числе с изменением параметров доходов бюджета                                   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огнозируемые изменения ключевой ставки Центрального банка,                            что может привести к невозможности рефинансирова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средств для исполнения бюджетных обязательств в определенных срок, что может привести к риску возникновения кассовых разр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данных рисков способ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уровня долговой нагрузки на экономически безопас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практики привлечения остатков средств бюджетных учреждений Озерского городского округа с казначейских счетов                                  Управления Федерального казначейства по Челябинской области в бюджет                                 Озерского городского округа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4"/>
      </w:tblGrid>
      <w:tr>
        <w:trPr/>
        <w:tc>
          <w:tcPr>
            <w:tcW w:w="649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ского городского округа                     </w:t>
            </w:r>
          </w:p>
        </w:tc>
        <w:tc>
          <w:tcPr>
            <w:tcW w:w="325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Уланова</w:t>
            </w:r>
          </w:p>
        </w:tc>
      </w:tr>
    </w:tbl>
    <w:p>
      <w:pPr>
        <w:pStyle w:val="Normal"/>
        <w:suppressLineNumbers/>
        <w:tabs>
          <w:tab w:val="clear" w:pos="720"/>
          <w:tab w:val="left" w:pos="0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09.2023 № 247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2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9-13T03:52:00Z</dcterms:modified>
  <cp:revision>2</cp:revision>
  <dc:subject/>
  <dc:title> </dc:title>
</cp:coreProperties>
</file>